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2"/>
          <w:szCs w:val="52"/>
        </w:rPr>
      </w:pPr>
      <w:r>
        <w:rPr>
          <w:rFonts w:cs="Trebuchet MS" w:ascii="Trebuchet MS" w:hAnsi="Trebuchet MS"/>
          <w:b/>
          <w:color w:val="003366"/>
          <w:sz w:val="52"/>
          <w:szCs w:val="52"/>
        </w:rPr>
        <w:t>SIAM ZERO18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MA COSA ASPETTATE A BATTERCI LE MANI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SIAMO QUI PER DIVERTIRVI,  STATE AD ASCOLTARE!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BRANI DOLCI E LENTI, NOTE ELETTRIZZANTI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SALTI, ARPEGGI, FANTASIE, SUONI COLORATI.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UN CORO, UN GRUPPO CHE CRESCE INSIEME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MILLE EMOZIONI IN UNA SOLA VOCE.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TANTE PERSONE, ETA’ DIVERSE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MA TUTTI UNITI, SIAM ZERO18.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TECNICA VOCALE, COLPI DI DIAFRAMMA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RESPIRARE, INTONARE QUESTA MELODIA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TI POTRA’ PIACERE STARE QUI A CANTARE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MUSICHE, TIMBRICHE, RITMI TUTTI DA SCOPRIRE.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5:00Z</dcterms:created>
  <dc:creator>Gi</dc:creator>
  <dc:description/>
  <dc:language>en-US</dc:language>
  <cp:lastModifiedBy>Gi</cp:lastModifiedBy>
  <cp:lastPrinted>2009-04-24T14:00:00Z</cp:lastPrinted>
  <dcterms:modified xsi:type="dcterms:W3CDTF">2009-04-24T12:00:00Z</dcterms:modified>
  <cp:revision>2</cp:revision>
  <dc:subject/>
  <dc:title>SIAM ZERO18</dc:title>
</cp:coreProperties>
</file>